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260985</wp:posOffset>
                </wp:positionV>
                <wp:extent cx="96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0.55pt" to="483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教师教学工作量填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-139700</wp:posOffset>
                </wp:positionV>
                <wp:extent cx="991235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部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由秘书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3.8pt;mso-wrap-distance-left:9.05pt;mso-wrap-distance-right:9.05pt;mso-wrap-distance-top:0pt;mso-wrap-distance-bottom:0pt;margin-top:-11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部编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由秘书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学期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60"/>
        <w:gridCol w:w="1250"/>
        <w:gridCol w:w="1272"/>
        <w:gridCol w:w="1083"/>
        <w:gridCol w:w="1378"/>
        <w:gridCol w:w="1158"/>
        <w:gridCol w:w="127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所在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系（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正高、副高、中级、助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师、专技、行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级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有无高校教师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新进人员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人员起止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原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教学工作量（本部分总和乘以职称系数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课堂教学（含体育课）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62"/>
        <w:gridCol w:w="641"/>
        <w:gridCol w:w="1649"/>
        <w:gridCol w:w="773"/>
        <w:gridCol w:w="758"/>
        <w:gridCol w:w="746"/>
        <w:gridCol w:w="1834"/>
      </w:tblGrid>
      <w:tr>
        <w:trPr>
          <w:trHeight w:val="3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际承担学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教研室主任审核</w:t>
            </w:r>
          </w:p>
        </w:tc>
      </w:tr>
      <w:tr>
        <w:trPr>
          <w:trHeight w:val="3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综合实训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650"/>
        <w:gridCol w:w="2082"/>
        <w:gridCol w:w="1119"/>
        <w:gridCol w:w="1073"/>
        <w:gridCol w:w="758"/>
        <w:gridCol w:w="709"/>
      </w:tblGrid>
      <w:tr>
        <w:trPr>
          <w:tblHeader w:val="true"/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次</w:t>
            </w:r>
            <w:r>
              <w:rPr>
                <w:b/>
              </w:rPr>
              <w:t>/</w:t>
            </w:r>
            <w:r>
              <w:rPr>
                <w:b/>
              </w:rPr>
              <w:t>日期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周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人数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写生、采风、带队实习（绩分部分由教学秘书填写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1"/>
        <w:gridCol w:w="1257"/>
        <w:gridCol w:w="1270"/>
        <w:gridCol w:w="1195"/>
        <w:gridCol w:w="1536"/>
        <w:gridCol w:w="1114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分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指导毕业实习、毕业设计（论文）（本部分总量划拨至各系，系部列出绩分分配清单，秘书填写绩分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53"/>
        <w:gridCol w:w="809"/>
        <w:gridCol w:w="1854"/>
        <w:gridCol w:w="1145"/>
        <w:gridCol w:w="2106"/>
        <w:gridCol w:w="852"/>
      </w:tblGrid>
      <w:tr>
        <w:trPr>
          <w:trHeight w:val="31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实习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（论文）</w:t>
            </w:r>
          </w:p>
        </w:tc>
      </w:tr>
      <w:tr>
        <w:trPr>
          <w:trHeight w:val="6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总绩分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课题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绩分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其他工作量（本部分不乘职称系数）（本部分绩分由秘书填写，列出绩分分配清单）</w:t>
      </w:r>
    </w:p>
    <w:tbl>
      <w:tblPr>
        <w:tblW w:w="97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2"/>
        <w:gridCol w:w="4732"/>
        <w:gridCol w:w="824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（本人填写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绩分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监考（本部分绩分下学期计算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共完成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其他工作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本部分为系部补贴绩分，按总量划拨至各系，系部列出绩分分配清单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41"/>
      </w:tblGrid>
      <w:tr>
        <w:trPr>
          <w:trHeight w:val="60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工作量合计：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分管教学工作的系（部）主任审核签字：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其他工作量合计：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总工作量合计：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（注：本表正反打印，请将同一年度两学期的《教师教学工作量填报表》交于同一个部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-26" w:right="-53" w:firstLine="42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9:00Z</dcterms:created>
  <dc:creator>User</dc:creator>
  <dc:description/>
  <cp:keywords/>
  <dc:language>en-US</dc:language>
  <cp:lastModifiedBy>微软用户</cp:lastModifiedBy>
  <cp:lastPrinted>2013-11-27T08:37:00Z</cp:lastPrinted>
  <dcterms:modified xsi:type="dcterms:W3CDTF">2013-11-29T05:59:00Z</dcterms:modified>
  <cp:revision>17</cp:revision>
  <dc:subject/>
  <dc:title>教师工作量填报表</dc:title>
</cp:coreProperties>
</file>